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olamento per la elezione e la partecipazione dei rappresentanti degli ospiti della R.S.A. (Residenza Sanitaria Assistenziale) gestita dall’A.P.S.P. </w:t>
      </w:r>
      <w:r>
        <w:rPr>
          <w:rFonts w:cs="Arial" w:ascii="Arial" w:hAnsi="Arial"/>
          <w:b/>
          <w:i/>
          <w:sz w:val="28"/>
          <w:szCs w:val="28"/>
        </w:rPr>
        <w:t xml:space="preserve">Giacomo Cis </w:t>
      </w:r>
      <w:r>
        <w:rPr>
          <w:rFonts w:cs="Arial" w:ascii="Arial" w:hAnsi="Arial"/>
          <w:b/>
          <w:sz w:val="28"/>
          <w:szCs w:val="28"/>
        </w:rPr>
        <w:t>di Led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colo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ientrocorpodeltesto2"/>
        <w:jc w:val="both"/>
        <w:rPr/>
      </w:pPr>
      <w:r>
        <w:rPr/>
        <w:t xml:space="preserve">1. Il presente regolamento disciplina le modalità di elezione e di partecipazione dei rappresentanti degli ospiti della Residenza Sanitaria Assistenziale gestita dall’Azienda Pubblica di Servizi alla Persona </w:t>
      </w:r>
      <w:r>
        <w:rPr>
          <w:i/>
        </w:rPr>
        <w:t xml:space="preserve">Giacomo Cis </w:t>
      </w:r>
      <w:r>
        <w:rPr/>
        <w:t>di Ledr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o dei rappresentanti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5"/>
        <w:jc w:val="both"/>
        <w:rPr/>
      </w:pPr>
      <w:r>
        <w:rPr/>
        <w:t>1. Indipendentemente dal numero dei posti letto, la rappresentanza degli ospiti si compone di tre rappresentanti, eletti secondo le disposizioni del seguente regolamento.</w:t>
      </w:r>
    </w:p>
    <w:p>
      <w:pPr>
        <w:pStyle w:val="Heading4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torato attiv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5"/>
        <w:jc w:val="both"/>
        <w:rPr/>
      </w:pPr>
      <w:r>
        <w:rPr/>
        <w:t>1. Sono elettori dei rappresentanti di cui al precedente articolo gli ospiti che hanno residenza abituale nella struttura o un loro delegato.</w:t>
      </w:r>
    </w:p>
    <w:p>
      <w:pPr>
        <w:pStyle w:val="Rientrocorpodeltesto3"/>
        <w:rPr/>
      </w:pPr>
      <w:r>
        <w:rPr/>
        <w:t>2. Al momento di ingresso nella struttura l’ospite provvede a comunicare l’eventuale delega ad un parente fino al quarto grado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</w:rPr>
        <w:t>3. Per l’ospite non in grado di provvedere alla comunicazione dell’eventuale delega, il rappresentante del medesimo viene individuato a cura della direzione dell’Ente tra i parenti o le persone di fiducia dell’ospite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’elenco degli elettori è iscritto in apposito registro tenuto dalla direzione dell’Ente.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ttorato pass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8"/>
        <w:jc w:val="both"/>
        <w:rPr/>
      </w:pPr>
      <w:r>
        <w:rPr/>
        <w:t>1. Sono eleggibili a rappresentanti degli ospiti gli elettori di cui all’articolo preced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Non possono essere eletti rappresentanti degli ospiti i dipendenti della struttura, i membri del Consiglio di Amministrazione e i titolari o amministratori di imprese che hanno parte in rapporti economici con l’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ta del manda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/>
        <w:tab/>
        <w:t>1. Gli eletti restano in carica due anni e sei mesi dalla proclamazione. Essi esercitano le loro funzioni fino all’elezione dei nuovi rappresentanti. In caso di dimissioni o decesso di un rappresentante il Presidente provvede, entro quindici giorni, alla surroga con il primo dei non eletti che resterà in carica fino alla scadenza del mand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ndizioni delle elezioni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1. Il Presidente almeno quaranta giorni prima della data di scadenza del mandato, fissa la data delle elezioni, dandone avviso agli elettori iscritti nel registro di cui all’art.3</w:t>
      </w:r>
    </w:p>
    <w:p>
      <w:pPr>
        <w:pStyle w:val="TextBodyIndent"/>
        <w:ind w:firstLine="708"/>
        <w:jc w:val="both"/>
        <w:rPr/>
      </w:pPr>
      <w:r>
        <w:rPr/>
        <w:t>2. La consultazione deve essere preceduta da apposito avviso che deve essere pubblicato all’albo dell’Ente quindici giorni prima della data fissata assieme a copia dell’elenco degli elettori.</w:t>
      </w:r>
    </w:p>
    <w:p>
      <w:pPr>
        <w:pStyle w:val="TextBodyIndent"/>
        <w:ind w:firstLine="708"/>
        <w:jc w:val="both"/>
        <w:rPr/>
      </w:pPr>
      <w:r>
        <w:rPr/>
        <w:t>3. Le elezioni di cui al comma 1 sono  svolte di norma in un giorno fes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rticolo7</w:t>
      </w:r>
    </w:p>
    <w:p>
      <w:pPr>
        <w:pStyle w:val="TextBodyIndent"/>
        <w:jc w:val="center"/>
        <w:rPr/>
      </w:pPr>
      <w:r>
        <w:rPr>
          <w:b/>
        </w:rPr>
        <w:t>Candidature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1. Il comitato degli ospiti, se regolarmente costituito all’interno della struttura residenziale per anziani, può proporre fino ad un massimo di sei candidature.</w:t>
      </w:r>
    </w:p>
    <w:p>
      <w:pPr>
        <w:pStyle w:val="TextBodyIndent"/>
        <w:ind w:firstLine="708"/>
        <w:jc w:val="both"/>
        <w:rPr/>
      </w:pPr>
      <w:r>
        <w:rPr/>
        <w:t>2. Gli elettori che intendono proporre la propria candidatura ne danno comunicazione al Presidente entro le 48 ore antecedenti il giorno fissato per la consultazione. Il Presidente provvede a dare avviso al pubblico dei nominativi depositati almeno 24 ore prima della data fissata per la consultazione. Le elezioni non hanno luogo qualora non sia stata presentata alcuna candida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TextBodyIndent"/>
        <w:jc w:val="center"/>
        <w:rPr/>
      </w:pPr>
      <w:r>
        <w:rPr>
          <w:b/>
        </w:rPr>
        <w:t>Consultazione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La consultazione elettorale si svolge con le modalità di cui al presente articolo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i svolge in apposita sala messa a disposizione dall’Ent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el giorno fissato per la consultazione il Presidente provvede alla costituzione di un ufficio composto dal Direttore (o dal Funzionario incaricato di svolgere funzioni vicarie in caso di assenza o impedimento) con funzioni di presidente del seggio e da due scrutatori scelti tra gli elettor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la votazione deve durare da un minimo di due ore ad un massimo di quattro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gni elettore può esprimere il proprio voto per sei candidat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l Direttore registra su apposito elenco l’avvenuta espressione del voto. La votazione avviene a scrutinio segreto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l voto è estremamente personale e non è ammessa deleg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lla scadenza dell’ultima ora il Presidente del seggio dichiara chiusa la votazione e apre lo scrutinio del quale deve essere redatto apposito verba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no eletti i candidati che hanno riportato il maggior numero di voti e a parità di voti, il maggiore di età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la consultazione è valida qualora in prima convocazione partecipino un numero di elettori che rappresentino almeno il 30% degli ospiti, ed in seconda convocazione qualunque sia il numero di elettori partecipant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rticolo 9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oclamazione degli elett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/>
      </w:pPr>
      <w:r>
        <w:rPr/>
        <w:t>1. Il Presidente entro tre giorni dalla data di svolgimento della consultazione, pubblica i risultati delle elezioni e proclama gli eletti. Il Consiglio di Amministrazione nella prima seduta successiva alla data di consultazione prende atto dell’elezione dei rappresentanti degli ospiti.</w:t>
      </w:r>
    </w:p>
    <w:p>
      <w:pPr>
        <w:pStyle w:val="TextBodyIndent"/>
        <w:ind w:firstLine="708"/>
        <w:jc w:val="both"/>
        <w:rPr/>
      </w:pPr>
      <w:r>
        <w:rPr/>
        <w:t>2. Ove la consultazione non risulti valida o non sia eletto alcun rappresentante si procede a nuova consultazione a fronte di richiesta scritta al Presidente di un numero di elettori che rappresenti almeno il 30% degli ospi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rticolo 10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clam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/>
      </w:pPr>
      <w:r>
        <w:rPr/>
        <w:t>1. Qualora gli elettori ritenessero che la consultazione si sia svolta in modo irregolare, gli stessi possono entro 10 giorni dalla data delle elezioni presentare reclamo scritto e motivato al Consiglio di Amministrazione che ha l’obbligo di pronunciarsi entro 30 giorni.</w:t>
      </w:r>
    </w:p>
    <w:p>
      <w:pPr>
        <w:pStyle w:val="TextBodyIndent"/>
        <w:ind w:firstLine="708"/>
        <w:jc w:val="both"/>
        <w:rPr/>
      </w:pPr>
      <w:r>
        <w:rPr/>
        <w:t>2. In caso di accoglimento il Presidente con proprio decreto provvede all’annullamento ed alla indizione di nuove elezio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APO II</w:t>
        <w:br/>
        <w:t>PARTECIPAZION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rticolo 1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unzione consultiv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/>
      </w:pPr>
      <w:r>
        <w:rPr/>
        <w:t>1. I rappresentanti degli ospiti svolgono funzione consultiva su tutte le problematiche di carattere generale relative all’impostazione e all’organizzazione dei servizi erogati.</w:t>
      </w:r>
    </w:p>
    <w:p>
      <w:pPr>
        <w:pStyle w:val="TextBodyIndent"/>
        <w:ind w:firstLine="708"/>
        <w:jc w:val="both"/>
        <w:rPr/>
      </w:pPr>
      <w:r>
        <w:rPr/>
        <w:t>2.  Il Presidente incontra almeno ogni quattro mesi i rappresentanti per informare sull’attività dell’Ente e discutere le problematiche  di cui al comma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Articolo 12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unzione propositiv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/>
      </w:pPr>
      <w:r>
        <w:rPr/>
        <w:t>1. I rappresentanti possono, in ogni periodo dell’anno, formulare al Presidente proposte, anche scritte, in ordine all’impostazione e all’organizzazione dei servizi erogati. Il Presidente ne riferisce al Consiglio di Amministrazione nella prima seduta utile e comunque entro 30 giorni dalla data di presentazione della proposta e informa i rappresentanti sulle decisioni assun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.to Il Direttore Amministrativo</w:t>
        <w:tab/>
        <w:tab/>
        <w:tab/>
        <w:t xml:space="preserve"> </w:t>
        <w:tab/>
        <w:tab/>
        <w:t xml:space="preserve"> F.to Il Presidente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  </w:t>
      </w:r>
      <w:r>
        <w:rPr/>
        <w:t>Dott. Davide Preti</w:t>
        <w:tab/>
        <w:tab/>
        <w:tab/>
        <w:t xml:space="preserve">                   </w:t>
        <w:tab/>
        <w:t xml:space="preserve">          dott. Guido Trentini</w:t>
      </w:r>
    </w:p>
    <w:sectPr>
      <w:type w:val="nextPage"/>
      <w:pgSz w:w="11673" w:h="16646"/>
      <w:pgMar w:left="1118" w:right="97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5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5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0:00Z</dcterms:created>
  <dc:creator>Fondazione Comunita' di Arco</dc:creator>
  <dc:description/>
  <cp:keywords/>
  <dc:language>en-US</dc:language>
  <cp:lastModifiedBy>davidepreti</cp:lastModifiedBy>
  <cp:lastPrinted>2006-10-11T08:55:00Z</cp:lastPrinted>
  <dcterms:modified xsi:type="dcterms:W3CDTF">2014-07-03T08:38:00Z</dcterms:modified>
  <cp:revision>7</cp:revision>
  <dc:subject/>
  <dc:title>REGOLAMENTO PER LA ELEZIONE E PARTECIPAZIONE DEI RAPPRESENTANTI DEGLI OSPITI ALL’ATTIVITA’ AMMINISTRATIVA DELLA FONDAZIONE COMUNITA’ DI ARCO</dc:title>
</cp:coreProperties>
</file>